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1" w:h="886" w:x="1026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1 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485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485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7709</Characters>
  <CharactersWithSpaces>65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8:00Z</dcterms:created>
  <dc:creator>Crystal Reports</dc:creator>
  <dc:description>Powered By Crystal</dc:description>
  <dc:language>en-US</dc:language>
  <cp:lastModifiedBy/>
  <cp:lastPrinted>2024-10-21T12:09:00Z</cp:lastPrinted>
  <dcterms:modified xsi:type="dcterms:W3CDTF">2024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2D77E21DFFC1FDE4823DEF4EAFF00BF40D9E7D728855BFB24BE4873442A3568F74BD27FDC8A6F7311D4C782AFA1CF5C4696F9F01FEB9F370F82A45ADD571E72925671046A3E79F6322AB29A7C969</vt:lpwstr>
  </property>
  <property fmtid="{D5CDD505-2E9C-101B-9397-08002B2CF9AE}" pid="3" name="Business Objects Context Information1">
    <vt:lpwstr>133C2D35AF44DC8546069FCCFAB82437E8ACBADAC4DA8C9ECB7A0F52D2EE4E0E3C804D122A0689AB7B147536123562A60B5299323B6154BF3318835457C84A11ECE4B4CE2E297FAD12C2D11AC36B80F5FE6E936A0EFD9FFB5EBA37C1D4963934880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95FD3B26FB537C7FF51E50A7EFB44F202DF658F61D0D5597E92AF3E10C9B2E0A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2D1AEDB5599198E3CDAED4F310CEC17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8550A1AF3D909D767064160E332EA5E2</vt:lpwstr>
  </property>
  <property fmtid="{D5CDD505-2E9C-101B-9397-08002B2CF9AE}" pid="8" name="Operator">
    <vt:lpwstr>utilizator buget1</vt:lpwstr>
  </property>
</Properties>
</file>